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87"/>
      </w:tblGrid>
      <w:tr>
        <w:trPr>
          <w:trHeight w:val="892" w:hRule="atLeast"/>
        </w:trPr>
        <w:tc>
          <w:tcPr>
            <w:tcW w:w="3119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20495</wp:posOffset>
                  </wp:positionH>
                  <wp:positionV relativeFrom="paragraph">
                    <wp:posOffset>92710</wp:posOffset>
                  </wp:positionV>
                  <wp:extent cx="386715" cy="457200"/>
                  <wp:effectExtent l="0" t="0" r="0" b="0"/>
                  <wp:wrapTight wrapText="bothSides">
                    <wp:wrapPolygon edited="0">
                      <wp:start x="-17" y="0"/>
                      <wp:lineTo x="-17" y="18893"/>
                      <wp:lineTo x="7429" y="20685"/>
                      <wp:lineTo x="12751" y="20685"/>
                      <wp:lineTo x="20197" y="18893"/>
                      <wp:lineTo x="20197" y="0"/>
                      <wp:lineTo x="-17" y="0"/>
                    </wp:wrapPolygon>
                  </wp:wrapTight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3" t="-79" r="-9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652780</wp:posOffset>
                      </wp:positionV>
                      <wp:extent cx="6568440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2f5496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7.9pt;margin-top:51.4pt;width:0pt;height:0pt" type="_x0000_t32">
                      <v:stroke color="#2f5496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252095</wp:posOffset>
                      </wp:positionV>
                      <wp:extent cx="24130" cy="135890"/>
                      <wp:effectExtent l="12700" t="12700" r="12700" b="12700"/>
                      <wp:wrapNone/>
                      <wp:docPr id="3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4899"/>
                              </a:solidFill>
                              <a:ln w="25560">
                                <a:solidFill>
                                  <a:srgbClr val="0048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fillcolor="#004899" stroked="t" o:allowincell="t" style="position:absolute;margin-left:99.1pt;margin-top:19.85pt;width:1.85pt;height:10.65pt;mso-wrap-style:none;v-text-anchor:middle">
                      <v:fill o:detectmouseclick="t" type="solid" color2="#ffb766"/>
                      <v:stroke color="#004899" weight="255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217930" cy="64770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7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Montserrat Medium;Arial" w:hAnsi="Montserrat Medium;Arial" w:cs="Montserrat Medium;Arial"/>
                <w:b/>
                <w:b/>
                <w:bCs/>
                <w:color w:val="0033A0"/>
                <w:kern w:val="2"/>
                <w:sz w:val="18"/>
                <w:szCs w:val="18"/>
              </w:rPr>
            </w:pPr>
            <w:r>
              <w:rPr>
                <w:rFonts w:cs="Montserrat Medium;Arial" w:ascii="Montserrat Medium;Arial" w:hAnsi="Montserrat Medium;Arial"/>
                <w:b/>
                <w:bCs/>
                <w:color w:val="0033A0"/>
                <w:kern w:val="2"/>
                <w:sz w:val="18"/>
                <w:szCs w:val="18"/>
              </w:rPr>
              <w:t xml:space="preserve">Главное управление по труду и занятости населения </w:t>
            </w:r>
          </w:p>
          <w:p>
            <w:pPr>
              <w:pStyle w:val="Style16"/>
              <w:spacing w:before="0" w:after="0"/>
              <w:rPr>
                <w:color w:val="0033A0"/>
              </w:rPr>
            </w:pPr>
            <w:r>
              <w:rPr>
                <w:rFonts w:cs="Montserrat Medium;Arial" w:ascii="Montserrat Medium;Arial" w:hAnsi="Montserrat Medium;Arial"/>
                <w:b/>
                <w:bCs/>
                <w:color w:val="0033A0"/>
                <w:kern w:val="2"/>
                <w:sz w:val="18"/>
                <w:szCs w:val="18"/>
              </w:rPr>
              <w:t>Челябинской области</w:t>
            </w:r>
          </w:p>
        </w:tc>
      </w:tr>
      <w:tr>
        <w:trPr>
          <w:trHeight w:val="302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i/>
                <w:i/>
                <w:color w:val="0033A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0033A0"/>
                <w:sz w:val="28"/>
                <w:szCs w:val="28"/>
              </w:rPr>
            </w:r>
          </w:p>
        </w:tc>
        <w:tc>
          <w:tcPr>
            <w:tcW w:w="7387" w:type="dxa"/>
            <w:tcBorders/>
          </w:tcPr>
          <w:p>
            <w:pPr>
              <w:pStyle w:val="Style16"/>
              <w:spacing w:before="0" w:after="0"/>
              <w:jc w:val="right"/>
              <w:rPr>
                <w:rFonts w:ascii="Montserrat Medium;Arial" w:hAnsi="Montserrat Medium;Arial" w:cs="Montserrat Medium;Arial"/>
                <w:b/>
                <w:b/>
                <w:bCs/>
                <w:color w:val="0033A0"/>
                <w:kern w:val="2"/>
                <w:sz w:val="18"/>
                <w:szCs w:val="18"/>
              </w:rPr>
            </w:pPr>
            <w:r>
              <w:rPr>
                <w:rFonts w:cs="Montserrat Medium;Arial" w:ascii="Montserrat Medium;Arial" w:hAnsi="Montserrat Medium;Arial"/>
                <w:b/>
                <w:bCs/>
                <w:color w:val="0033A0"/>
                <w:kern w:val="2"/>
                <w:sz w:val="18"/>
                <w:szCs w:val="18"/>
              </w:rPr>
              <w:t>ПРЕСС-РЕЛИЗ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жноуральцы смогут пройти собеседование с лучшими работодателями Росси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июня пройдет Всероссийская ярмарка трудоустройства «Работа России. Время возможностей». Для соискателей это уникальная возможность найти работу, как внутри своего региона, так и за его пределам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конкретную информацию о вакантных местах, размере заработной платы, социальных гарантиях, перспективах карьеры смогут не только безработные, но и те, кто намерен сменить место работы, пенсионеры, выпускники учреждений профессионального образова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ускников СПО и ВУЗов Ярмарка трудоустройства – отличная возможность пройти собеседование сразу с несколькими работодателями и быстро найти работу. Молодые специалисты сегодня могут рассчитывать на достойную заработную плату, развитие, карьерный рост, а также на дополнительную социальную поддержку работодателе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«Предприятия сейчас не только повышают размер зарплат, но и уделяют особое внимание условиям труда и отдыха работников. Например, компенсируют стоимость обеда в заводской столовой и аренду жилья, организуют бесплатное санаторно-курортное лечение сотрудникам предприятия и членам их семей, предоставляют путевки в детские оздоровительные лагеря, выплачивают материальную помощь», – </w:t>
      </w:r>
      <w:r>
        <w:rPr>
          <w:rFonts w:cs="Times New Roman" w:ascii="Times New Roman" w:hAnsi="Times New Roman"/>
          <w:sz w:val="24"/>
          <w:szCs w:val="24"/>
        </w:rPr>
        <w:t xml:space="preserve">отмечает начальник Главного управления по труду и занятости населения Челябинской области Владислав Смирнов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Ярмарке будут работать площадки образовательных организаций, здесь расскажут о том, как повысить квалификацию или пройти переобучение по востребованной професси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епосредственно на будущем рабочем месте предложат и многие работодатели. На большинстве предприятий есть возможность подготовки необходимых на производстве специалистов. Ученику выплачивается стипендия и гарантируется трудоустройство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дут работать консультационные пункты, где участники СВО и члены их семей смогутполучить информацию об услугах службы занятости, социальной адаптации вернувшихся из зоны СВО ио мерах поддержки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ая ярмарка трудоустройства «Работа России. Время возможностей» пройдет </w:t>
      </w:r>
      <w:r>
        <w:rPr>
          <w:rFonts w:cs="Times New Roman" w:ascii="Times New Roman" w:hAnsi="Times New Roman"/>
          <w:b/>
          <w:sz w:val="24"/>
          <w:szCs w:val="24"/>
        </w:rPr>
        <w:t>23 июня с 10.00 до 15.00</w:t>
      </w:r>
      <w:r>
        <w:rPr>
          <w:rFonts w:cs="Times New Roman" w:ascii="Times New Roman" w:hAnsi="Times New Roman"/>
          <w:sz w:val="24"/>
          <w:szCs w:val="24"/>
        </w:rPr>
        <w:t xml:space="preserve"> в Образовательном комплексе «Смена»по адресу: </w:t>
      </w:r>
      <w:r>
        <w:rPr>
          <w:rFonts w:cs="Times New Roman" w:ascii="Times New Roman" w:hAnsi="Times New Roman"/>
          <w:b/>
          <w:sz w:val="24"/>
          <w:szCs w:val="24"/>
        </w:rPr>
        <w:t>г. Челябинск, ул. Степана Разина, 8 (район железнодорожного вокзала)</w:t>
      </w:r>
      <w:r>
        <w:rPr>
          <w:rFonts w:cs="Times New Roman" w:ascii="Times New Roman" w:hAnsi="Times New Roman"/>
          <w:sz w:val="24"/>
          <w:szCs w:val="24"/>
        </w:rPr>
        <w:t xml:space="preserve">, а также во всех Центрах занятости населения области, в том числе </w:t>
      </w:r>
      <w:r>
        <w:rPr>
          <w:rFonts w:cs="Times New Roman" w:ascii="Times New Roman" w:hAnsi="Times New Roman"/>
          <w:b/>
          <w:sz w:val="24"/>
          <w:szCs w:val="24"/>
        </w:rPr>
        <w:t>в г. Касли по адресу: ул. Советская, 55 (здание ОКУ ЦЗН г.Касли) в 12-00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ним, Всероссийская ярмарка трудоустройства проводится при поддержке национального проекта «Демография». Также благодаря нацпроекту «Демография» реализуется проект по модернизации службы занятости. В рамках модернизации центры занятости переходят на единые стандарты оказания услуг в зависимости от жизненной ситуации соискателя и бизнес-ситуации работодателя. Проводится переобучение специалистов центров занятости, подготовка карьерных и кадровых консультантов.</w:t>
      </w:r>
      <w:bookmarkStart w:id="0" w:name="_GoBack"/>
      <w:bookmarkEnd w:id="0"/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актуальной информацией о Всероссийской ярмарке трудоустройства следите на нашем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zn.gov74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ontserrat Medium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szn.gov74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00:00Z</dcterms:created>
  <dc:creator>Skobochkina</dc:creator>
  <dc:description/>
  <dc:language>en-US</dc:language>
  <cp:lastModifiedBy>Зверев С А</cp:lastModifiedBy>
  <cp:lastPrinted>2023-05-23T17:01:00Z</cp:lastPrinted>
  <dcterms:modified xsi:type="dcterms:W3CDTF">2023-06-07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4140167</vt:r8>
  </property>
  <property fmtid="{D5CDD505-2E9C-101B-9397-08002B2CF9AE}" pid="3" name="_AuthorEmail">
    <vt:lpwstr>infocentr@szn74.ru</vt:lpwstr>
  </property>
  <property fmtid="{D5CDD505-2E9C-101B-9397-08002B2CF9AE}" pid="4" name="_AuthorEmailDisplayName">
    <vt:lpwstr>Марина Габитова</vt:lpwstr>
  </property>
  <property fmtid="{D5CDD505-2E9C-101B-9397-08002B2CF9AE}" pid="5" name="_EmailSubject">
    <vt:lpwstr>Релиз. Южноуральцы смогут пройти собеседование с лучшими работодателями России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